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7" w:right="278" w:firstLine="1"/>
        <w:jc w:val="center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ind w:left="4247" w:right="278" w:firstLine="1"/>
        <w:jc w:val="center"/>
        <w:outlineLvl w:val="0"/>
        <w:rPr/>
      </w:pPr>
      <w:r>
        <w:rPr>
          <w:bCs/>
          <w:iCs/>
          <w:color w:val="000000"/>
        </w:rPr>
        <w:t xml:space="preserve"> </w:t>
      </w:r>
      <w:r>
        <w:rPr/>
        <w:t>П Р И Л О Ж Е Н И Е</w:t>
      </w:r>
    </w:p>
    <w:p>
      <w:pPr>
        <w:pStyle w:val="Normal"/>
        <w:numPr>
          <w:ilvl w:val="0"/>
          <w:numId w:val="0"/>
        </w:numPr>
        <w:ind w:left="4247" w:right="278" w:firstLine="1"/>
        <w:jc w:val="center"/>
        <w:outlineLvl w:val="0"/>
        <w:rPr/>
      </w:pPr>
      <w:r>
        <w:rPr/>
        <w:t xml:space="preserve">           </w:t>
      </w:r>
      <w:r>
        <w:rPr/>
        <w:t>к решению Евпаторийского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городского совета</w:t>
      </w:r>
    </w:p>
    <w:p>
      <w:pPr>
        <w:pStyle w:val="Normal"/>
        <w:numPr>
          <w:ilvl w:val="0"/>
          <w:numId w:val="0"/>
        </w:numPr>
        <w:ind w:right="278" w:firstLine="709"/>
        <w:jc w:val="center"/>
        <w:outlineLvl w:val="0"/>
        <w:rPr/>
      </w:pPr>
      <w:r>
        <w:rPr/>
        <w:t xml:space="preserve">                                                                                   </w:t>
      </w:r>
      <w:r>
        <w:rPr/>
        <w:t>от «  09» октября 2015 г.  № 1-25/13</w:t>
      </w:r>
    </w:p>
    <w:p>
      <w:pPr>
        <w:pStyle w:val="Normal"/>
        <w:numPr>
          <w:ilvl w:val="0"/>
          <w:numId w:val="0"/>
        </w:numPr>
        <w:ind w:right="278" w:firstLine="709"/>
        <w:jc w:val="center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  ПРОГРАММА</w:t>
      </w:r>
    </w:p>
    <w:p>
      <w:pPr>
        <w:pStyle w:val="Style12"/>
        <w:shd w:fill="FEFEFE" w:val="clear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ru-RU"/>
        </w:rPr>
        <w:t>Профилактика</w:t>
      </w:r>
      <w:r>
        <w:rPr>
          <w:b/>
          <w:bCs/>
        </w:rPr>
        <w:t xml:space="preserve"> терроризма и экстремизма, гармонизация межнациональных и межконфессиональных отношений на территории </w:t>
      </w:r>
      <w:r>
        <w:rPr>
          <w:b/>
          <w:bCs/>
          <w:color w:val="000000"/>
          <w:lang w:val="ru-RU"/>
        </w:rPr>
        <w:t>муниципального образования</w:t>
      </w:r>
    </w:p>
    <w:p>
      <w:pPr>
        <w:pStyle w:val="Style12"/>
        <w:shd w:fill="FEFEFE" w:val="clear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городской округ Евпатория Республики Крым на 2016-2018 годы»</w:t>
      </w:r>
    </w:p>
    <w:p>
      <w:pPr>
        <w:pStyle w:val="Style12"/>
        <w:shd w:fill="FEFEFE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 </w:t>
      </w:r>
    </w:p>
    <w:p>
      <w:pPr>
        <w:pStyle w:val="Style12"/>
        <w:shd w:fill="FEFEFE" w:val="clear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Style12"/>
        <w:shd w:fill="FEFEFE" w:val="clear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sz w:val="22"/>
          <w:szCs w:val="22"/>
        </w:rPr>
        <w:t xml:space="preserve">муниципальной Программы </w:t>
      </w:r>
      <w:r>
        <w:rPr>
          <w:b/>
          <w:bCs/>
        </w:rPr>
        <w:t xml:space="preserve">«Профилактика терроризма и экстремизма, </w:t>
      </w:r>
    </w:p>
    <w:p>
      <w:pPr>
        <w:pStyle w:val="Style12"/>
        <w:shd w:fill="FEFEFE" w:val="clear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гармонизация межнациональных и межконфессиональных отношений </w:t>
      </w:r>
    </w:p>
    <w:p>
      <w:pPr>
        <w:pStyle w:val="Style12"/>
        <w:shd w:fill="FEFEFE" w:val="clear"/>
        <w:spacing w:before="0" w:after="0"/>
        <w:jc w:val="center"/>
        <w:rPr/>
      </w:pPr>
      <w:r>
        <w:rPr>
          <w:b/>
          <w:bCs/>
        </w:rPr>
        <w:t xml:space="preserve">на территории </w:t>
      </w:r>
      <w:r>
        <w:rPr>
          <w:b/>
          <w:bCs/>
          <w:color w:val="000000"/>
          <w:lang w:val="ru-RU"/>
        </w:rPr>
        <w:t>муниципального образования</w:t>
      </w:r>
    </w:p>
    <w:p>
      <w:pPr>
        <w:pStyle w:val="Style12"/>
        <w:shd w:fill="FEFEFE" w:val="clear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ородской округ Евпатория Республики Крым на 2016-2018 годы»</w:t>
      </w:r>
    </w:p>
    <w:p>
      <w:pPr>
        <w:pStyle w:val="Style12"/>
        <w:shd w:fill="FEFEFE" w:val="clear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Профилактика терроризма и экстремизма, гармонизация межнациональных и межконфессиональных отношений на территории муниципального образования городской округ Евпатория Республики Крым на 2016-2018 годы» </w:t>
            </w:r>
            <w:r>
              <w:rPr/>
              <w:t>(далее – Программа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гражданской обороне, мобилизационной подготовке и общественной безопасност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епартамент городского хозяй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вление экономического развит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вление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вление межнациональн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по делам несовершеннолетних и защите их пра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вление потребительского рынка и развития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развития санаторно-курортного комплекса и туризм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по делам семьи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по физической культуре и спорту; </w:t>
            </w:r>
          </w:p>
          <w:p>
            <w:pPr>
              <w:pStyle w:val="Normal"/>
              <w:jc w:val="both"/>
              <w:rPr/>
            </w:pPr>
            <w:r>
              <w:rPr/>
              <w:t>- отдел по связям с общественностью и средствам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центр информационно-аналитического и материально-технического обеспечения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Заозерненский отдел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Мирновский отдел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Новоозерновский отдел администр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отдел МВД России по г. Евпатории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отдел в г. Евпатории УФСБ России по Республике Крым и г. Севастополю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отдел надзорной деятельности по г. Евпатории ГУ МЧС России по Республике Крым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Евпаторийский межрайонный отдел вневедомственной охра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-отдел ФМС России по г. Евпатори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МБУ культуры «Евпаторийская централизованная библиотечная систем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МУ «Евпаторийский культурно-этнографический центр «Малый Иерусали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бразовательные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общественные объединени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предприятия, организации, учреждения  независимо от организационно-правовой формы собственн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---------------------------------------------------------------------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р, направленных на профилактику терроризма и экстремизма, создание условий для комплексной антитеррористической безопасности в муниципальном образовании городской округ Евпатория Республики Кры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Воспитание взаимоуважения на основе ценностей многонационального Российского общества через систему образ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Профилактика терроризма и экстремизма в молодежной сре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Поддержание межнационального и межконфессионального соглас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Содействие социальной и культурной адаптации мигрантов и их де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Информационно-пропагандистское сопровождение профилактики терроризма и экстремиз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Методическое обеспечение профилактики терроризма и экстремизм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7.Усиление  антитеррористической защищенности объектов, находящихся в ведении муниципального образования.</w:t>
            </w:r>
          </w:p>
        </w:tc>
      </w:tr>
      <w:tr>
        <w:trPr>
          <w:trHeight w:val="1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Доля обучающихся, вовлеченных в мероприятия, направленные на профилактику терроризма и экстремизма, от общего числа обучающихс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оля молодежи, вовлеченной в мероприятия, направленные на профилактику терроризма и экстремизма, от общего количества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количество проведенных мероприятий, направленных на поддержание межнационального и межконфессионального соглас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количество проведенных мероприятий  по содействию в социальной и культурной адаптации мигрантов и их де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количество информационно-пропагандистских материалов по профилактике терроризма и экстремиз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охват специалистов, обученных по вопросам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оля обеспеченности средствами антитеррористической защищенности объектов, находящихся в ведении муниципального образования.</w:t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– 2018 годы. Данная Программа  имеет постоянный характер и деления на этапы не предусматривает.</w:t>
            </w:r>
          </w:p>
        </w:tc>
      </w:tr>
      <w:tr>
        <w:trPr>
          <w:trHeight w:val="8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Источниками финансирования Программы является бюджет муниципального образования городской округ Евпатория Республики Крым и внебюджетные источники. Объем финансирования ежегодно уточняется на соответствующий год. Общий объем финансирования муниципальной Программы в 2016 – 2018 годах составляет </w:t>
            </w:r>
            <w:r>
              <w:rPr/>
              <w:t xml:space="preserve"> 306,6 тыс. рублей (из них: средств муниципального бюджета -  68,6 тыс. рублей, внебюджетных источников – 238 тыс. рублей)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 101,0 тыс. рублей (муниципальный бюджет – 25,0 тыс. рублей, внебюджетные источники – 76,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110,4 </w:t>
            </w:r>
            <w:r>
              <w:rPr/>
              <w:t>тыс. рублей</w:t>
            </w:r>
            <w:r>
              <w:rPr>
                <w:color w:val="000000"/>
              </w:rPr>
              <w:t xml:space="preserve"> (муниципальный бюджет – 34,4 тыс. рублей, внебюджетные источники – 76,0 тыс. рублей);</w:t>
            </w:r>
          </w:p>
          <w:p>
            <w:pPr>
              <w:pStyle w:val="Normal"/>
              <w:ind w:right="57" w:hanging="0"/>
              <w:jc w:val="both"/>
              <w:rPr>
                <w:bCs/>
                <w:color w:val="000000"/>
              </w:rPr>
            </w:pPr>
            <w:r>
              <w:rPr/>
              <w:t>2018 год – 95,2 тыс. рублей</w:t>
            </w:r>
            <w:r>
              <w:rPr>
                <w:color w:val="000000"/>
              </w:rPr>
              <w:t xml:space="preserve"> (муниципальный бюджет – 9,2 тыс. рублей, внебюджетные источники – 86,0 тыс. рублей).</w:t>
            </w:r>
          </w:p>
        </w:tc>
      </w:tr>
      <w:tr>
        <w:trPr>
          <w:trHeight w:val="1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57" w:hanging="0"/>
              <w:jc w:val="both"/>
              <w:rPr/>
            </w:pPr>
            <w:r>
              <w:rPr>
                <w:bCs/>
                <w:color w:val="000000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увеличить долю обучающихся, вовлеченных в мероприятия, направленные на профилактику терроризма и экстремизма, от общего числа обучающихся с 59,3 % до 66,5 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ить долю молодежи, вовлеченной в мероприятия, направленные на профилактику терроризма и экстремизма, от общего количества молодежи с 32,6 % до 36,4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величить количество проведенных мероприятий, направленных на поддержание межнационального и межконфессионального согласия в 1,8 ра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величить количество проведенных мероприятий  по содействию в социальной и культурной адаптации мигрантов и их детей в 1,6 ра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величить количество информационно-пропагандистских материалов по профилактике терроризма и экстремизма в 3,3 ра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величить охват специалистов, обученных по вопросам профилактики терроризма и экстремизма в 2,4 раза;</w:t>
            </w:r>
          </w:p>
          <w:p>
            <w:pPr>
              <w:pStyle w:val="Normal"/>
              <w:autoSpaceDE w:val="false"/>
              <w:ind w:left="-96" w:hanging="0"/>
              <w:jc w:val="both"/>
              <w:rPr/>
            </w:pPr>
            <w:r>
              <w:rPr/>
              <w:t>-увеличить долю обеспеченности средствами антитеррористической защищенности объектов, находящихся в ведении муниципального образования с 45,9 % до 85 %.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Характеристика текущего состояния сферы реализации муниципальной Программы, формулировка основных проблем</w:t>
      </w:r>
    </w:p>
    <w:p>
      <w:pPr>
        <w:pStyle w:val="Style12"/>
        <w:shd w:fill="FEFEFE" w:val="clear"/>
        <w:spacing w:before="0" w:after="0"/>
        <w:ind w:firstLine="59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2"/>
        <w:shd w:fill="FEFEFE" w:val="clear"/>
        <w:spacing w:before="0" w:after="0"/>
        <w:jc w:val="both"/>
        <w:rPr/>
      </w:pPr>
      <w:r>
        <w:rPr>
          <w:bCs/>
          <w:color w:val="000000"/>
          <w:lang w:val="ru-RU"/>
        </w:rPr>
        <w:t xml:space="preserve">         </w:t>
      </w:r>
      <w:r>
        <w:rPr>
          <w:bCs/>
          <w:color w:val="000000"/>
          <w:lang w:val="ru-RU"/>
        </w:rPr>
        <w:t>Уровень террористической угрозы на территории Российской Федерации продолжает оставаться высоким, масштабы последствий террористических актов значительны. Террористы стремятся расширить географию своей деятельности.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</w:t>
      </w:r>
      <w:r>
        <w:rPr>
          <w:bCs/>
          <w:color w:val="000000"/>
          <w:lang w:val="ru-RU"/>
        </w:rPr>
        <w:t>В сложившихся обстоятельствах необходима реализация комплекса мероприятий в области противодействия терроризму и разрушения его основ. Повышенного внимания требует обеспечение безопасности граждан, защита потенциальных объектов террористических посягательств, в том числе критически важных и потенциально опасных объектов инфраструктуры и жизнеобеспечения, а также мест массового пребывания людей.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</w:t>
      </w:r>
      <w:r>
        <w:rPr>
          <w:bCs/>
          <w:color w:val="000000"/>
          <w:lang w:val="ru-RU"/>
        </w:rPr>
        <w:t>Отдельную проблему создает незаконное пребывание иностранных граждан и осуществление ими трудовой деятельности на территории города, что зачастую ухудшает социальную обстановку, создает условия для формирования террористических организаций политического и религиозного экстремизма, национализма.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</w:t>
      </w:r>
      <w:r>
        <w:rPr>
          <w:bCs/>
          <w:color w:val="000000"/>
          <w:lang w:val="ru-RU"/>
        </w:rPr>
        <w:t>На этом фоне приоритетной задачей органов местного самоуправления является защита жизни, здоровья, конституционных прав и свобод человека и гражданина, в том числе обеспечение общественной безопасности путем: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выявления и нейтрализации источников угроз общественной безопасности;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оценки состояния общественной безопасности, прогнозирования ее развития, информирования руководства города, общественности и населения о положении дел в данной области;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принятия и сопровождения комплексных целевых программ, направленных на обеспечение общественной безопасности, недопущение социальных и межнациональных конфликтов, перерастания их в террористическую плоскость, предупреждение и минимизацию последствий чрезвычайных ситуаций террористического характера;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укрепления режима безопасного функционирования организаций, входящих в реестр объектов потенциальной террористической угрозы;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совершенствования профилактических мер по снижению риска террористических актов;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пресечения социальных и межнациональных конфликтов, незаконной миграции, деятельности, направленной на разжигание расовой, национальной и религиозной розни, ненависти либо вражды.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</w:t>
      </w:r>
      <w:r>
        <w:rPr>
          <w:bCs/>
          <w:color w:val="000000"/>
          <w:lang w:val="ru-RU"/>
        </w:rPr>
        <w:t xml:space="preserve">Город Евпатория является одним из полиэтнических городов Республики Крым. На территории города и городского округа проживают представители многих национальностей. Проведенные социологические исследования по межнациональным и межконфессиональным отношениям, миграционным процессам в городе Евпатории показали, что открытых противоречий, основанных на ущемлении прав и законных интересов отдельных социальных групп по национальному или религиозному признаку, не выявлено. 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</w:t>
      </w:r>
      <w:r>
        <w:rPr>
          <w:bCs/>
          <w:color w:val="000000"/>
          <w:lang w:val="ru-RU"/>
        </w:rPr>
        <w:t>Полученные данные позволили определить основные конфликтогенные факторы, которые могут привести к обострению этноконфессиональной ситуации в городе: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высокий темп миграции, и как следствие, рост недовольства населения города, ощущающего собственное положение как ущемленное, видя в нарастающих миграционных процессах угрозу собственному благополучию;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распространение радикальных исламских взглядов;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рост пронационалистически настроенной молодежи.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</w:t>
      </w:r>
      <w:r>
        <w:rPr>
          <w:bCs/>
          <w:color w:val="000000"/>
          <w:lang w:val="ru-RU"/>
        </w:rPr>
        <w:t>На территории городского округа даже небольшие инциденты, связанные с участием национальных групп, могут спровоцировать реальные конфликты на национальной и религиозной почве. В связи с этим большое значение приобретает профилактика потенциальной возможности возникновения этнических проблем, локализация и погашение очагов назревающей напряженности и, как следствие принятие настоящей Программы.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</w:t>
      </w:r>
      <w:r>
        <w:rPr>
          <w:bCs/>
          <w:color w:val="000000"/>
          <w:lang w:val="ru-RU"/>
        </w:rPr>
        <w:t>С целью создания институциональной системы профилактики молодежного экстремизма в Программе предусмотрены мероприятия, направленные на развитие межэтнической интеграции и профилактику ксенофобии.</w:t>
      </w:r>
    </w:p>
    <w:p>
      <w:pPr>
        <w:pStyle w:val="Style12"/>
        <w:shd w:fill="FEFEFE" w:val="clear"/>
        <w:spacing w:before="0" w:after="0"/>
        <w:jc w:val="both"/>
        <w:rPr/>
      </w:pPr>
      <w:r>
        <w:rPr>
          <w:bCs/>
          <w:color w:val="000000"/>
          <w:lang w:val="ru-RU"/>
        </w:rPr>
        <w:t xml:space="preserve">         </w:t>
      </w:r>
      <w:r>
        <w:rPr>
          <w:bCs/>
          <w:color w:val="000000"/>
          <w:lang w:val="ru-RU"/>
        </w:rPr>
        <w:t>Необходимо усилить работу по популяризации русской культуры в общественном сознании молодежи и школьников. Исторически русская культура всегда выполняла объединительные функции.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</w:t>
      </w:r>
      <w:r>
        <w:rPr>
          <w:bCs/>
          <w:color w:val="000000"/>
          <w:lang w:val="ru-RU"/>
        </w:rPr>
        <w:t>В целом, в городском округе сложилась система формирования духовно-нравственной атмосферы этнокультурного взаимоуважения, основанная на принципах уважения прав и свобод человека, однако недостаточной остается согласованность действий в этом направлении различных социальных институтов: семьи, образовательных организаций, государственных и общественных структур.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</w:t>
      </w:r>
      <w:r>
        <w:rPr>
          <w:bCs/>
          <w:color w:val="000000"/>
          <w:lang w:val="ru-RU"/>
        </w:rPr>
        <w:t>В сложившихся современных условиях лишь с помощью программно-целевого подхода возможно решение проблемы интолетарных, ксенофобных установок в обществе. Только путем комплексного подхода, подкрепленного соответствующими финансовыми и материально-техническими средствами, объединив усилия правоохранительных органов, органов государственной власти и органов местного самоуправления, институтов гражданского общества, средств массовой информации, учреждений образования, культуры, спорта, молодежи, можно добиться повышение уровня антитеррористической и антиэкстремистской защищенности жителей городского округа, эффективности управления процессами межнациональных отношений.</w:t>
      </w:r>
    </w:p>
    <w:p>
      <w:pPr>
        <w:pStyle w:val="Style12"/>
        <w:shd w:fill="FEFEFE" w:val="clear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</w:rPr>
        <w:t>2.  Прогноз развития сферы реализации  муниципальной Программы с учетом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Развитие сферы реализации муниципальной Программы и ее реализация позволит увеличить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число обучающихся, вовлеченных в мероприятия, направленные на профилактику терроризма и экстремизма; </w:t>
      </w:r>
    </w:p>
    <w:p>
      <w:pPr>
        <w:pStyle w:val="Normal"/>
        <w:autoSpaceDE w:val="false"/>
        <w:jc w:val="both"/>
        <w:rPr/>
      </w:pPr>
      <w:r>
        <w:rPr/>
        <w:t>-долю молодежи, вовлеченной в мероприятия, направленные на профилактику терроризма и экстремизма;</w:t>
      </w:r>
    </w:p>
    <w:p>
      <w:pPr>
        <w:pStyle w:val="Normal"/>
        <w:widowControl w:val="false"/>
        <w:jc w:val="both"/>
        <w:rPr/>
      </w:pPr>
      <w:r>
        <w:rPr/>
        <w:t>-количество проведенных мероприятий, направленных на поддержание межнационального и межконфессионального согласия;</w:t>
      </w:r>
    </w:p>
    <w:p>
      <w:pPr>
        <w:pStyle w:val="Normal"/>
        <w:widowControl w:val="false"/>
        <w:jc w:val="both"/>
        <w:rPr/>
      </w:pPr>
      <w:r>
        <w:rPr/>
        <w:t>-количество проведенных мероприятий  по содействию в социальной и культурной адаптации мигрантов и их детей;</w:t>
      </w:r>
    </w:p>
    <w:p>
      <w:pPr>
        <w:pStyle w:val="Normal"/>
        <w:widowControl w:val="false"/>
        <w:jc w:val="both"/>
        <w:rPr/>
      </w:pPr>
      <w:r>
        <w:rPr/>
        <w:t>-количество информационно-пропагандистских материалов по профилактике терроризма и экстремизма;</w:t>
      </w:r>
    </w:p>
    <w:p>
      <w:pPr>
        <w:pStyle w:val="Normal"/>
        <w:widowControl w:val="false"/>
        <w:jc w:val="both"/>
        <w:rPr/>
      </w:pPr>
      <w:r>
        <w:rPr/>
        <w:t>-охват специалистов, обученных по вопросам профилактики терроризма и экстремизма;</w:t>
      </w:r>
    </w:p>
    <w:p>
      <w:pPr>
        <w:pStyle w:val="Normal"/>
        <w:ind w:right="57" w:hanging="0"/>
        <w:jc w:val="both"/>
        <w:rPr/>
      </w:pPr>
      <w:r>
        <w:rPr/>
        <w:t>-долю обеспеченности средствами антитеррористической защищенности объектов, находящихся в ведении муниципального образования городской округ Евпатория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 Цель и задачи муниципальной Программы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Основной целью муниципальной Программы </w:t>
      </w:r>
      <w:r>
        <w:rPr>
          <w:bCs/>
        </w:rPr>
        <w:t>«Профилактика терроризма и экстремизма, гармонизация межнациональных и межконфессиональных отношений на территории муниципального образования городской округ Евпатория Республики Крым на 2016-2018 годы»</w:t>
      </w:r>
      <w:r>
        <w:rPr/>
        <w:t xml:space="preserve"> является совершенствование мер, направленных на профилактику терроризма и экстремизма, создание условий для комплексной антитеррористической безопасности в муниципальном образовании городской округ Евпатория Республики Крым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Для достижения целей муниципальной Программы необходимо обеспечить решение следующих задач: </w:t>
      </w:r>
    </w:p>
    <w:p>
      <w:pPr>
        <w:pStyle w:val="Normal"/>
        <w:widowControl w:val="false"/>
        <w:jc w:val="both"/>
        <w:rPr/>
      </w:pPr>
      <w:r>
        <w:rPr/>
        <w:t>1.Воспитание взаимоуважения на основе ценностей многонационального Российского общества через систему образования.</w:t>
      </w:r>
    </w:p>
    <w:p>
      <w:pPr>
        <w:pStyle w:val="Normal"/>
        <w:widowControl w:val="false"/>
        <w:jc w:val="both"/>
        <w:rPr/>
      </w:pPr>
      <w:r>
        <w:rPr/>
        <w:t>2.Профилактика терроризма и экстремизма в молодежной среде.</w:t>
      </w:r>
    </w:p>
    <w:p>
      <w:pPr>
        <w:pStyle w:val="Normal"/>
        <w:widowControl w:val="false"/>
        <w:jc w:val="both"/>
        <w:rPr/>
      </w:pPr>
      <w:r>
        <w:rPr/>
        <w:t>3.Поддержание межнационального и межконфессионального согласия.</w:t>
      </w:r>
    </w:p>
    <w:p>
      <w:pPr>
        <w:pStyle w:val="Normal"/>
        <w:widowControl w:val="false"/>
        <w:jc w:val="both"/>
        <w:rPr/>
      </w:pPr>
      <w:r>
        <w:rPr/>
        <w:t>4.Содействие социальной и культурной адаптации мигрантов и их детей.</w:t>
      </w:r>
    </w:p>
    <w:p>
      <w:pPr>
        <w:pStyle w:val="Normal"/>
        <w:widowControl w:val="false"/>
        <w:jc w:val="both"/>
        <w:rPr/>
      </w:pPr>
      <w:r>
        <w:rPr/>
        <w:t>5.Информационно-пропагандистское сопровождение профилактики терроризма и экстремизма.</w:t>
      </w:r>
    </w:p>
    <w:p>
      <w:pPr>
        <w:pStyle w:val="Normal"/>
        <w:widowControl w:val="false"/>
        <w:jc w:val="both"/>
        <w:rPr/>
      </w:pPr>
      <w:r>
        <w:rPr/>
        <w:t>6.Методическое обеспечение профилактики терроризма и экстремизма.</w:t>
      </w:r>
    </w:p>
    <w:p>
      <w:pPr>
        <w:pStyle w:val="Normal"/>
        <w:shd w:fill="FFFFFF" w:val="clear"/>
        <w:jc w:val="both"/>
        <w:rPr/>
      </w:pPr>
      <w:r>
        <w:rPr/>
        <w:t>7.Усиление  антитеррористической защищенности объектов, находящихся в ведении муниципального образова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 xml:space="preserve">4. </w:t>
      </w:r>
      <w:r>
        <w:rPr>
          <w:b/>
          <w:bCs/>
        </w:rPr>
        <w:t xml:space="preserve">Муниципальная программа </w:t>
      </w:r>
      <w:r>
        <w:rPr>
          <w:bCs/>
        </w:rPr>
        <w:t>«Профилактика терроризма и экстремизма, гармонизация межнациональных и межконфессиональных отношений на территории муниципального образования городской округ Евпатория Республики Крым на 2016-2018 годы»</w:t>
      </w:r>
      <w:r>
        <w:rPr>
          <w:b/>
          <w:bCs/>
        </w:rPr>
        <w:t xml:space="preserve"> </w:t>
      </w:r>
      <w:r>
        <w:rPr>
          <w:bCs/>
        </w:rPr>
        <w:t>является целостной</w:t>
      </w:r>
      <w:r>
        <w:rPr>
          <w:b/>
          <w:bCs/>
        </w:rPr>
        <w:t xml:space="preserve"> </w:t>
      </w:r>
      <w:r>
        <w:rPr>
          <w:bCs/>
        </w:rPr>
        <w:t xml:space="preserve">и не включает в себя Подпрограмм. </w:t>
      </w:r>
    </w:p>
    <w:p>
      <w:pPr>
        <w:pStyle w:val="Normal"/>
        <w:ind w:left="57" w:right="57" w:firstLine="482"/>
        <w:jc w:val="both"/>
        <w:rPr>
          <w:bCs/>
        </w:rPr>
      </w:pPr>
      <w:r>
        <w:rPr>
          <w:bCs/>
        </w:rPr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5. Планируемые результаты реализации муниципальной Программы</w:t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2"/>
        <w:shd w:fill="FEFEFE" w:val="clear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Реализация муниципальной Программы </w:t>
      </w:r>
      <w:r>
        <w:rPr/>
        <w:t>«Профилактика терроризма и экстремизма, гармонизация межнациональных и межконфессиональных отношений на территории муниципального образования городской округ Евпатория Республики Крым на 2016-2018 годы»</w:t>
      </w:r>
      <w:r>
        <w:rPr>
          <w:b/>
        </w:rPr>
        <w:t xml:space="preserve"> </w:t>
      </w:r>
      <w:r>
        <w:rPr/>
        <w:t xml:space="preserve">будет способствовать </w:t>
      </w:r>
      <w:r>
        <w:rPr>
          <w:color w:val="000000"/>
          <w:lang w:val="ru-RU"/>
        </w:rPr>
        <w:t xml:space="preserve">повышению уровня антитеррористической и антиэкстремистской защищенности жителей городского округа, эффективности управления процессами межнациональных отношений </w:t>
      </w:r>
      <w:r>
        <w:rPr/>
        <w:t>(Показатели приводятся в Приложении 1 к Программ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6. Характеристика основных мероприятий, направленных на достижение целей    и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rFonts w:eastAsia="Calibri"/>
          <w:b/>
        </w:rPr>
        <w:t xml:space="preserve">задач в сфере реализации Программы </w:t>
      </w:r>
      <w:r>
        <w:rPr>
          <w:b/>
        </w:rPr>
        <w:t>реализации и ожидаемых результатов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>
          <w:lang w:val="ru-RU"/>
        </w:rPr>
        <w:t xml:space="preserve">         </w:t>
      </w:r>
      <w:r>
        <w:rPr/>
        <w:t xml:space="preserve">Проводимые мероприятия в сфере реализации Программы направлены на  совершенствование мер по профилактике терроризма и экстремизма, создание условий для комплексной антитеррористической безопасности в муниципальном образовании городской округ Евпатория Республики Крым </w:t>
      </w:r>
      <w:r>
        <w:rPr>
          <w:lang w:val="ru-RU"/>
        </w:rPr>
        <w:t>и разработаны в соответствии с требованиями:</w:t>
      </w:r>
    </w:p>
    <w:p>
      <w:pPr>
        <w:pStyle w:val="Style12"/>
        <w:spacing w:before="0" w:after="0"/>
        <w:jc w:val="both"/>
        <w:rPr/>
      </w:pPr>
      <w:r>
        <w:rPr>
          <w:color w:val="000000"/>
          <w:lang w:val="ru-RU"/>
        </w:rPr>
        <w:t>-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>-Федерального  закона от 06.03.2006 № 35-ФЗ «О противодействии терроризму»;</w:t>
      </w:r>
    </w:p>
    <w:p>
      <w:pPr>
        <w:pStyle w:val="Style12"/>
        <w:spacing w:before="0" w:after="0"/>
        <w:jc w:val="both"/>
        <w:rPr/>
      </w:pPr>
      <w:r>
        <w:rPr>
          <w:color w:val="000000"/>
          <w:lang w:val="ru-RU"/>
        </w:rPr>
        <w:t>-Федерального закона от 25.07.2002 № 114-ФЗ «О противодействии экстремистской деятельности»;</w:t>
      </w:r>
    </w:p>
    <w:p>
      <w:pPr>
        <w:pStyle w:val="Style12"/>
        <w:spacing w:before="0" w:after="0"/>
        <w:jc w:val="both"/>
        <w:rPr/>
      </w:pPr>
      <w:r>
        <w:rPr>
          <w:color w:val="000000"/>
          <w:lang w:val="ru-RU"/>
        </w:rPr>
        <w:t>-Указа Президента Российской Федерации от 15.02.2006 №116 «О мерах по противодействию терроризму»;</w:t>
      </w:r>
    </w:p>
    <w:p>
      <w:pPr>
        <w:pStyle w:val="Style12"/>
        <w:spacing w:before="0" w:after="0"/>
        <w:jc w:val="both"/>
        <w:rPr/>
      </w:pPr>
      <w:r>
        <w:rPr>
          <w:color w:val="000000"/>
          <w:lang w:val="ru-RU"/>
        </w:rPr>
        <w:t>-</w:t>
      </w:r>
      <w:r>
        <w:rPr>
          <w:lang w:val="ru-RU"/>
        </w:rPr>
        <w:t>Концепции противодействия терроризму в Российской Федерации, утвержденной Президентом Российской Федерации 05.10.2009 г.;</w:t>
      </w:r>
    </w:p>
    <w:p>
      <w:pPr>
        <w:pStyle w:val="Style12"/>
        <w:spacing w:before="0" w:after="0"/>
        <w:jc w:val="both"/>
        <w:rPr>
          <w:color w:val="000000"/>
          <w:lang w:val="ru-RU"/>
        </w:rPr>
      </w:pPr>
      <w:r>
        <w:rPr>
          <w:lang w:val="ru-RU"/>
        </w:rPr>
        <w:t>-Закона Республики Крым от 01.09.2014г. №60-ЗРК «О профилактике правонарушений в Республике Крым»;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-Устава муниципального образования городской округ Евпатория Республики Крым</w:t>
      </w:r>
      <w:r>
        <w:rPr>
          <w:sz w:val="22"/>
        </w:rPr>
        <w:t xml:space="preserve"> (Приложение 2 к Программе)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0" w:hanging="0"/>
        <w:jc w:val="center"/>
        <w:outlineLvl w:val="1"/>
        <w:rPr>
          <w:b/>
          <w:b/>
        </w:rPr>
      </w:pPr>
      <w:r>
        <w:rPr>
          <w:b/>
        </w:rPr>
        <w:t>7. Информация об участии общественных, научных и иных организаций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2"/>
        <w:shd w:fill="FEFEFE" w:val="clear"/>
        <w:spacing w:before="0" w:after="0"/>
        <w:jc w:val="both"/>
        <w:rPr>
          <w:lang w:val="ru-RU"/>
        </w:rPr>
      </w:pPr>
      <w:r>
        <w:rPr/>
        <w:t xml:space="preserve">        </w:t>
      </w:r>
      <w:r>
        <w:rPr/>
        <w:t>Для повышение уровня антитеррористической и антиэкстремистской защищенности жителей муниципального образования городской округ Евпатория Республики Крым и  эффективности управления процессами межнациональных отношений</w:t>
      </w:r>
      <w:r>
        <w:rPr>
          <w:lang w:val="ru-RU"/>
        </w:rPr>
        <w:t xml:space="preserve"> </w:t>
      </w:r>
      <w:r>
        <w:rPr/>
        <w:t xml:space="preserve"> крайне необходима координация действий в этом направлении со стороны </w:t>
      </w:r>
      <w:r>
        <w:rPr>
          <w:bCs/>
          <w:color w:val="000000"/>
          <w:lang w:val="ru-RU"/>
        </w:rPr>
        <w:t>правоохранительных органов, органов государственной власти и органов местного самоуправления, институтов гражданского общества, средств массовой информации, учреждений образования, культуры, спорта, молодежи, дейст</w:t>
      </w:r>
      <w:r>
        <w:rPr/>
        <w:t>вующих на территории городского округа. Непосредственное участие в реализации настоящей муниципальной Программы принимают:</w:t>
      </w:r>
    </w:p>
    <w:p>
      <w:pPr>
        <w:pStyle w:val="Style12"/>
        <w:shd w:fill="FEFEFE" w:val="clear"/>
        <w:spacing w:before="0" w:after="0"/>
        <w:jc w:val="both"/>
        <w:rPr>
          <w:lang w:val="ru-RU"/>
        </w:rPr>
      </w:pPr>
      <w:r>
        <w:rPr/>
        <w:t xml:space="preserve">-отдел МВД России по г. Евпатории; </w:t>
      </w:r>
    </w:p>
    <w:p>
      <w:pPr>
        <w:pStyle w:val="Style12"/>
        <w:shd w:fill="FEFEFE" w:val="clear"/>
        <w:spacing w:before="0" w:after="0"/>
        <w:jc w:val="both"/>
        <w:rPr>
          <w:lang w:val="ru-RU"/>
        </w:rPr>
      </w:pPr>
      <w:r>
        <w:rPr/>
        <w:t xml:space="preserve">-отдел в г. Евпатории УФСБ России по Республике </w:t>
      </w:r>
      <w:r>
        <w:rPr>
          <w:lang w:val="ru-RU"/>
        </w:rPr>
        <w:t xml:space="preserve">  </w:t>
      </w:r>
      <w:r>
        <w:rPr/>
        <w:t>Крым и г. Севастополю;</w:t>
      </w:r>
    </w:p>
    <w:p>
      <w:pPr>
        <w:pStyle w:val="Normal"/>
        <w:ind w:right="57" w:hanging="0"/>
        <w:jc w:val="both"/>
        <w:rPr/>
      </w:pPr>
      <w:r>
        <w:rPr/>
        <w:t>-отдел надзорной деятельности по г. Евпатории ГУ МЧС России по Республике Крым;</w:t>
      </w:r>
    </w:p>
    <w:p>
      <w:pPr>
        <w:pStyle w:val="Normal"/>
        <w:ind w:right="57" w:hanging="0"/>
        <w:jc w:val="both"/>
        <w:rPr/>
      </w:pPr>
      <w:r>
        <w:rPr/>
        <w:t>-Евпаторийский межрайонный отдел вневедомственной охраны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/>
        <w:t xml:space="preserve"> </w:t>
      </w:r>
      <w:r>
        <w:rPr/>
        <w:t>-отдел ФМС России по г. Евпатории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0"/>
        <w:contextualSpacing/>
        <w:rPr/>
      </w:pPr>
      <w:r>
        <w:rPr/>
        <w:t xml:space="preserve"> </w:t>
      </w:r>
      <w:r>
        <w:rPr/>
        <w:t>-МБУ культуры «Евпаторийская централизованная библиотечная систем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/>
        <w:t>МУ «Евпаторийский культурно-этнографический центр «Малый Иерусалим»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0"/>
        <w:contextualSpacing/>
        <w:rPr/>
      </w:pPr>
      <w:r>
        <w:rPr/>
        <w:t xml:space="preserve"> </w:t>
      </w:r>
      <w:r>
        <w:rPr/>
        <w:t>-образовательные учреждения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0"/>
        <w:contextualSpacing/>
        <w:rPr/>
      </w:pPr>
      <w:r>
        <w:rPr/>
        <w:t xml:space="preserve"> </w:t>
      </w:r>
      <w:r>
        <w:rPr/>
        <w:t>-общественные объединения;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/>
        <w:t>предприятия, организации, учреждения  независимо от организационно-правовой формы собственности.</w:t>
      </w:r>
    </w:p>
    <w:p>
      <w:pPr>
        <w:pStyle w:val="Style12"/>
        <w:shd w:fill="FEFEFE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</w:rPr>
      </w:pPr>
      <w:r>
        <w:rPr>
          <w:b/>
        </w:rPr>
        <w:t>8.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Программа по срокам реализации рассчитана на 2016 – 2018 года. Имеет постоянный характер и деления на этапы не пред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/>
      </w:pPr>
      <w:r>
        <w:rPr>
          <w:b/>
        </w:rPr>
        <w:t xml:space="preserve">9. Ресурсное обеспечение и прогнозная оценка расходов на реализацию целей муниципальной Программы по источникам финансирования   и   обоснование объема финансовых ресурсов, необходимых для реализации муниципальной Программы </w:t>
      </w:r>
      <w:r>
        <w:rPr/>
        <w:t>отражены в Приложении 3 к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10. Анализ рисков реализации муниципальной Программы и описание мер по управлению рисками с целью минимизации их влияния на достижение целей 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сопряжена, прежде всего, с финансово-экономическими и социальными рисками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ует внесения изменений в Программу, пересмотра целевых значений показателей муниципальной Программы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соисполнителей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по гражданской обороне,</w:t>
      </w:r>
    </w:p>
    <w:p>
      <w:pPr>
        <w:pStyle w:val="Normal"/>
        <w:jc w:val="both"/>
        <w:rPr/>
      </w:pPr>
      <w:r>
        <w:rPr/>
        <w:t xml:space="preserve">мобилизационной подготовке и общественной </w:t>
      </w:r>
    </w:p>
    <w:p>
      <w:pPr>
        <w:pStyle w:val="Normal"/>
        <w:jc w:val="both"/>
        <w:rPr/>
      </w:pPr>
      <w:r>
        <w:rPr/>
        <w:t>безопасности администрации города Евпатории</w:t>
      </w:r>
    </w:p>
    <w:p>
      <w:pPr>
        <w:pStyle w:val="Normal"/>
        <w:jc w:val="both"/>
        <w:rPr/>
      </w:pPr>
      <w:r>
        <w:rPr/>
        <w:t>Республики Крым                                                                                           С.В. Загребельский</w:t>
      </w:r>
    </w:p>
    <w:p>
      <w:pPr>
        <w:pStyle w:val="Normal"/>
        <w:ind w:left="1200" w:right="57" w:hanging="0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ind w:left="1200" w:right="57" w:hanging="0"/>
        <w:rPr/>
      </w:pPr>
      <w:r>
        <w:rPr>
          <w:bCs/>
        </w:rPr>
        <w:t xml:space="preserve">                                 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12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2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2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2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200" w:right="5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Style12"/>
        <w:shd w:fill="FEFEFE" w:val="clear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</w:t>
      </w:r>
      <w:r>
        <w:rPr>
          <w:bCs/>
          <w:lang w:val="ru-RU"/>
        </w:rPr>
        <w:t>к муниципальной программе Профилактика</w:t>
      </w:r>
      <w:r>
        <w:rPr>
          <w:bCs/>
        </w:rPr>
        <w:t xml:space="preserve"> терроризма и экстремизма,</w:t>
      </w:r>
    </w:p>
    <w:p>
      <w:pPr>
        <w:pStyle w:val="Style12"/>
        <w:shd w:fill="FEFEFE" w:val="clear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</w:t>
      </w:r>
      <w:r>
        <w:rPr>
          <w:bCs/>
        </w:rPr>
        <w:t>гармонизация межнациональных и межконфессионал</w:t>
      </w:r>
    </w:p>
    <w:p>
      <w:pPr>
        <w:pStyle w:val="Style12"/>
        <w:shd w:fill="FEFEFE" w:val="clear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</w:t>
      </w:r>
      <w:r>
        <w:rPr>
          <w:bCs/>
        </w:rPr>
        <w:t xml:space="preserve">отношений на территории </w:t>
      </w:r>
      <w:r>
        <w:rPr>
          <w:bCs/>
          <w:color w:val="000000"/>
          <w:lang w:val="ru-RU"/>
        </w:rPr>
        <w:t>муниципального образования</w:t>
      </w:r>
    </w:p>
    <w:p>
      <w:pPr>
        <w:pStyle w:val="Normal"/>
        <w:ind w:left="1200" w:right="57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городской округ Евпатория Республики Крым</w:t>
      </w:r>
    </w:p>
    <w:p>
      <w:pPr>
        <w:pStyle w:val="Normal"/>
        <w:ind w:left="1200" w:right="57" w:hanging="0"/>
        <w:jc w:val="right"/>
        <w:rPr>
          <w:u w:val="single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на 2016-2018 годы</w:t>
      </w:r>
    </w:p>
    <w:p>
      <w:pPr>
        <w:pStyle w:val="Normal"/>
        <w:ind w:left="1200" w:right="5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1200" w:right="57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>Планируемые результаты реализации муниципальной Программы</w:t>
      </w:r>
    </w:p>
    <w:tbl>
      <w:tblPr>
        <w:tblW w:w="109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8"/>
        <w:gridCol w:w="2620"/>
        <w:gridCol w:w="720"/>
        <w:gridCol w:w="828"/>
        <w:gridCol w:w="1200"/>
        <w:gridCol w:w="1320"/>
        <w:gridCol w:w="1200"/>
        <w:gridCol w:w="86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, направленные на достижение целе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ind w:left="-120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показателей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4   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ind w:left="-120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ind w:left="-120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28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заимоуважения на основе ценностей многонационального Российского общества через систему образования</w:t>
            </w:r>
          </w:p>
          <w:p>
            <w:pPr>
              <w:pStyle w:val="Normal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вовлеченных в мероприятия, направленные на профилактику терроризма и экстремизма, от общего числа 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/>
              <w:t xml:space="preserve">59,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молодежной сред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олодежи, вовлеченной в мероприятия, направленные на профилактику терроризма и экстремизма, от общего количества молодежи </w:t>
            </w:r>
          </w:p>
          <w:p>
            <w:pPr>
              <w:pStyle w:val="Normal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/>
              <w:t xml:space="preserve">32,6 </w:t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/>
              <w:t xml:space="preserve">36,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жнационального и межконфессионального согласия</w:t>
            </w:r>
          </w:p>
          <w:p>
            <w:pPr>
              <w:pStyle w:val="Normal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направленных на поддержание межнационального и межконфессионального согл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в «раз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социальной и культурной адаптации мигрантов и их детей 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 по содействию в социальной и культурной адаптации мигрантов и их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Увеличение в «разы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сопровождение</w:t>
            </w:r>
          </w:p>
          <w:p>
            <w:pPr>
              <w:pStyle w:val="Normal"/>
              <w:ind w:left="-12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и терроризма и экстремизма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формационно-пропагандистских материалов по профилактике терроризма и экстремиз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Увеличение в «раз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,3</w:t>
            </w:r>
          </w:p>
        </w:tc>
      </w:tr>
      <w:tr>
        <w:trPr>
          <w:trHeight w:val="1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профилактики терроризма и экстремизма</w:t>
            </w:r>
          </w:p>
          <w:p>
            <w:pPr>
              <w:pStyle w:val="Normal"/>
              <w:ind w:left="-116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специалистов, обученных по вопросам профилактики терроризма и экстремиз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в «раз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 антитеррористической защищенности объектов, находящихся в ведении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еспеченности средствами антитеррористической защищенности объектов, находящихся в веден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7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5,0</w:t>
            </w:r>
          </w:p>
        </w:tc>
      </w:tr>
    </w:tbl>
    <w:p>
      <w:pPr>
        <w:pStyle w:val="Normal"/>
        <w:ind w:left="539" w:right="5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57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0" w:right="57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rPr/>
      </w:pPr>
      <w:r>
        <w:rPr/>
      </w:r>
    </w:p>
    <w:p>
      <w:pPr>
        <w:pStyle w:val="Normal"/>
        <w:ind w:left="1200" w:right="57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Style12"/>
        <w:shd w:fill="FEFEFE" w:val="clear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</w:t>
      </w:r>
      <w:r>
        <w:rPr>
          <w:bCs/>
          <w:lang w:val="ru-RU"/>
        </w:rPr>
        <w:t>к муниципальной программе Профилактика</w:t>
      </w:r>
      <w:r>
        <w:rPr>
          <w:bCs/>
        </w:rPr>
        <w:t xml:space="preserve"> терроризма и экстремизма,</w:t>
      </w:r>
    </w:p>
    <w:p>
      <w:pPr>
        <w:pStyle w:val="Style12"/>
        <w:shd w:fill="FEFEFE" w:val="clear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</w:t>
      </w:r>
      <w:r>
        <w:rPr>
          <w:bCs/>
        </w:rPr>
        <w:t>гармонизация межнациональных и межконфессионал</w:t>
      </w:r>
    </w:p>
    <w:p>
      <w:pPr>
        <w:pStyle w:val="Style12"/>
        <w:shd w:fill="FEFEFE" w:val="clear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</w:t>
      </w:r>
      <w:r>
        <w:rPr>
          <w:bCs/>
        </w:rPr>
        <w:t xml:space="preserve">отношений на территории </w:t>
      </w:r>
      <w:r>
        <w:rPr>
          <w:bCs/>
          <w:color w:val="000000"/>
          <w:lang w:val="ru-RU"/>
        </w:rPr>
        <w:t>муниципального образования</w:t>
      </w:r>
    </w:p>
    <w:p>
      <w:pPr>
        <w:pStyle w:val="Normal"/>
        <w:ind w:left="1200" w:right="57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городской округ Евпатория Республики Крым</w:t>
      </w:r>
    </w:p>
    <w:p>
      <w:pPr>
        <w:pStyle w:val="Normal"/>
        <w:ind w:left="1200" w:right="57" w:hanging="0"/>
        <w:rPr>
          <w:b/>
          <w:b/>
          <w:u w:val="single"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на 2016-2018 годы</w:t>
      </w:r>
      <w:r>
        <w:rPr/>
        <w:t xml:space="preserve"> </w:t>
      </w:r>
    </w:p>
    <w:p>
      <w:pPr>
        <w:pStyle w:val="Normal"/>
        <w:ind w:right="57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Характеристика основных мероприятий, направленных на достижение целей    и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rFonts w:eastAsia="Calibri"/>
          <w:b/>
        </w:rPr>
        <w:t xml:space="preserve">задач в сфере реализации Программы </w:t>
      </w:r>
      <w:r>
        <w:rPr>
          <w:b/>
        </w:rPr>
        <w:t>реализации и ожидаемых результатов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9"/>
        <w:gridCol w:w="2869"/>
        <w:gridCol w:w="720"/>
        <w:gridCol w:w="720"/>
        <w:gridCol w:w="1800"/>
        <w:gridCol w:w="132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 реализации мероприят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профилактику терроризма и экстремизма, гармонизацию межнациональных отношений, сохранение и развитие национальных культур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межнационального и межконфессионального согласия, социальной и культурной адаптации мигрантов и их детей, а также  </w:t>
            </w:r>
            <w:r>
              <w:rPr>
                <w:bCs/>
                <w:sz w:val="22"/>
                <w:szCs w:val="22"/>
              </w:rPr>
              <w:t>методическое обеспечение профилактики терроризма и</w:t>
            </w:r>
            <w:r>
              <w:rPr>
                <w:bCs/>
              </w:rPr>
              <w:t xml:space="preserve"> экстремизма</w:t>
            </w:r>
            <w:r>
              <w:rPr/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ГО, МП и ОБ; департамент городского хозяйст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; управление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ежнациональных отноше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несовершеннолетних и защите их пра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потребительского рынка и развития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развития санаторно-курортного комплекса и туризм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семьи и молодеж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зической культуре и спорт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средствам массов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формационно-аналитического и материально-технического обеспечения органов местного само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оссии по г. Евп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 г. Евпатории УФСБ России по Республике Крым и г. Севастопо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МС России по г. Евпатор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ультуры «Евпаторийская централизованная библиотечная систем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Евпаторийский культурно-этнографический центр «Малый Иерусали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величение доли обучающихся, вовлеченных в мероприятия, направленные на профилактику терроризма и экстремизма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молодежи, вовлеченной в мероприятия, направленные на профилактику терроризма и экстремиз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увеличение количества проведенных мероприятий по   поддержанию межнационального и межконфессионального соглас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увеличение количества проведенных мероприятий  по содействию в социальной и культурной адаптации мигрантов и их де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увеличение количества материалов по профилактике терроризма и экстремизма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охвата специалистов, обученных по вопросам профилактики терроризма и экстрем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низкий уровень своевременного выявления и нейтрализации источников угроз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спрос-транение радикальных исламских взгляд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ост пронационалистически настроенной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абое управление процессами межнациональных отношен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антитеррористической защищенности объектов, согласно утвержденного антитеррористической комиссией списка объектов с массовым пребыванием людей и по их обследованию (в т.ч. категорированию), в соответствии с Законом № 16-ФЗ, Постановлением Правительства РФ № 272,  Постановлением Правительства РФ № 202, Постановлением Совета Министров РК № 46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ГО, МП и ОБ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город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ежнациона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 и развития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правление экономическ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санаторно-курортного комплекса и тур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и спорту;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ВД России по г. Евпатории;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 г. Евпатории УФСБ России по Республике Крым и г. Севастополю;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по г. Евпатории ГУ МЧС России по Республике Крым;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йский межрайонный отдел вневедомственной охра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объединения; предприятия, организации, учрежд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обеспеченности средствами антитеррористической защищенности объектов, находящихся в веден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системы инженерной защи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паспортов антитеррористической защищен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дернизация оборудования контентной фильтрации для выявления и блокирования доступа к Интернет-сайтам террористического и экстремистского содерж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зкий уровень антитеррористической защищенности объектов с массовым пребыванием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роза общественной безопасности населения на территории город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зкие показатели в организации работы по информационному противодействию распространения идей экстремизма в сети Интернет</w:t>
            </w:r>
          </w:p>
        </w:tc>
      </w:tr>
    </w:tbl>
    <w:p>
      <w:pPr>
        <w:pStyle w:val="Style12"/>
        <w:shd w:fill="FEFEFE" w:val="clear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bCs/>
          <w:i/>
          <w:color w:val="000000"/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hd w:fill="FEFEFE" w:val="clear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bCs/>
          <w:i/>
          <w:color w:val="000000"/>
          <w:sz w:val="26"/>
          <w:szCs w:val="26"/>
          <w:lang w:val="ru-RU"/>
        </w:rPr>
      </w:r>
    </w:p>
    <w:p>
      <w:pPr>
        <w:pStyle w:val="Normal"/>
        <w:ind w:left="1200" w:right="5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Style12"/>
        <w:shd w:fill="FEFEFE" w:val="clear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</w:t>
      </w:r>
      <w:r>
        <w:rPr>
          <w:bCs/>
          <w:lang w:val="ru-RU"/>
        </w:rPr>
        <w:t>к муниципальной программе Профилактика</w:t>
      </w:r>
      <w:r>
        <w:rPr>
          <w:bCs/>
        </w:rPr>
        <w:t xml:space="preserve"> терроризма и экстремизма,</w:t>
      </w:r>
    </w:p>
    <w:p>
      <w:pPr>
        <w:pStyle w:val="Style12"/>
        <w:shd w:fill="FEFEFE" w:val="clear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</w:t>
      </w:r>
      <w:r>
        <w:rPr>
          <w:bCs/>
        </w:rPr>
        <w:t>гармонизация межнациональных и межконфессионал</w:t>
      </w:r>
    </w:p>
    <w:p>
      <w:pPr>
        <w:pStyle w:val="Style12"/>
        <w:shd w:fill="FEFEFE" w:val="clear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</w:t>
      </w:r>
      <w:r>
        <w:rPr>
          <w:bCs/>
        </w:rPr>
        <w:t xml:space="preserve">отношений на территории </w:t>
      </w:r>
      <w:r>
        <w:rPr>
          <w:bCs/>
          <w:color w:val="000000"/>
          <w:lang w:val="ru-RU"/>
        </w:rPr>
        <w:t>муниципального образования</w:t>
      </w:r>
    </w:p>
    <w:p>
      <w:pPr>
        <w:pStyle w:val="Normal"/>
        <w:ind w:left="1200" w:right="57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городской округ Евпатория Республики Крым</w:t>
      </w:r>
    </w:p>
    <w:p>
      <w:pPr>
        <w:pStyle w:val="Normal"/>
        <w:ind w:left="1200" w:right="57" w:hanging="0"/>
        <w:rPr>
          <w:b/>
          <w:b/>
          <w:u w:val="single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на 2016-2018 годы</w:t>
      </w:r>
      <w:r>
        <w:rPr/>
        <w:t xml:space="preserve"> </w:t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 xml:space="preserve">Ресурсное обеспечение и прогнозная оценка расходов на реализацию целей муниципальной Программы по источникам финанс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9372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3858"/>
                              <w:gridCol w:w="1062"/>
                              <w:gridCol w:w="2280"/>
                              <w:gridCol w:w="2796"/>
                              <w:gridCol w:w="851"/>
                              <w:gridCol w:w="1134"/>
                              <w:gridCol w:w="1134"/>
                              <w:gridCol w:w="104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я по реализации  </w:t>
                                    <w:br/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ы (подпрограммы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 исполнения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годы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за выполнение</w:t>
                                    <w:br/>
                                    <w:t xml:space="preserve">мероприятия программы 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чники     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  <w:br/>
                                    <w:t xml:space="preserve">(тыс. </w:t>
                                    <w:br/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bookmarkStart w:id="0" w:name="Par488"/>
                                  <w:bookmarkEnd w:id="0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адача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спитание взаимоуважения на основе ценностей многонационального Российского общества через систему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   2018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Организация проведения городских этнокультурных мероприятий (конкурсы, фестивали, викторины) среди обучающихся образовательных учреждений города      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правление образования;  управление межнациональных отношений;  управление по делам несовершеннолетних и защите их прав;   отдел культуры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по делам семьи и молодежи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по физической культуре и спорту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ые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ые объединения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Мероприятие 2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 проведение цикла лекций и бесед с обучающимися в образовательных учреждениях городского округа, направленных на профилактику терроризма и экстремизма, с привлечением сотрудников правоохранительных органо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правление образования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МВД России по г.Евпатории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ча 2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илактика терроризма и экстремизма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Мероприятие 1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ведения мероприятий по консолидации многонациональной молодежи городского округа (форумы, конкурсы, «круглые столы», семинары, конференции, встречи) с привлечением сотрудников правоохранительных органо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по делам семьи и молодежи; управление межнациональных отношен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МВД России по г.Евпатории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Мероприятие 2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ганизация проведения мероприятий для молодежи «Нет – экстремизму и ксенофобии» на базе публичных библиотек городского округа (медиауроки, дискуссии, видеолектории, «круглые столы», диспуты, беседы)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культуры «Евпаторийская централизованная библиотечная систем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культуры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Организация проведения мероприятий  (фестивали, концерты, «круглые столы», соревнования), направленных на профилактику терроризма, приуроченных ко Дню солидарности в борьбе с терроризмом (3сентября)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правление образования;  управление межнациональных отношений;  управление по делам несовершеннолетних и защите их прав;  отдел культуры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по делам семьи и молодежи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физической культуре и спорт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ые объ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приятия, организации, учреждения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ча3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держание межнационального и межконфессионального согла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Мероприятие 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ведения фестиваля «Мы вместе!», посвященного Международному дню толерантности (16 ноябр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межнациональных 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и религиозных  конфесс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культуры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Организация и проведение недель национальных литератур с участием представителей национальных общественных объединений города  по гармонизации этнокультурных отношени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межнациональных отношений;  отдел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культуры «Евпаторийская централизованная библиотечная система»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Организация проведения мероприятий, направленных на развитие межэтнического диалога и недопущения национального экстремизма («круглые столы», конференции, семинары, тренинги, форумы, встречи) с привлечением сотрудников отдела МВД России по г.Евпатории и отдела ФМС России по г.Евпатории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правление межнациональных отношен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семьи  молодеж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культуры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МВД России по г.Евпатории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ФМС России по г.Евп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проведения мероприятий, направленных на развитие межконфессионального диалога и недопущения религиозного экстремизма («круглые столы», конференции, семинары, встречи) с привлечением сотрудников отдела МВД России по г.Евпатории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правление межнациональных отношений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культур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МВД России по г.Евпатории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ведения спортивных соревнований среди национальных общественных объединений города, направленных на создание благоприятной атмосферы межэтническ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правление межнациональных отношений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по делам семьи и молодеж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и проведение мероприятий «Вечера на Караимской», посвященных культуре представителей различных национальностей, проживающих в городском округе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правление межнациональных отношений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семьи и молодеж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 «Евпаторийский культурно-этнографический центр «Малый Иерусалим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ые объ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приятия, организации, учреждения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адача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действие социальной и культурной адаптации мигрантов и 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разработки и выпуска памяток для мигрантов по соблюдению общепринятых правил и норм поведени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межнациональ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развития санаторно-курортного комплекса и туризм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ы санаторно-курортного комплекса, гостиницы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ведение этнокультурных мероприятий, направленных на адаптацию мигрантов в российское культурное пространство (выставки, праздники, дни национальных культур, фестивали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межнациональ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семьи и молодеж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ведение в публичной библиотеке бесед для мигрантов по их адаптации (ознакомление с традициями, обычаями Российской Федерации, нормами и правилами принимающего сообщества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межнациональ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семьи и молодеж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культур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культуры «Евпаторийская централизованная библиотечная система»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адача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ционно-пропагандистское сопровождение профилактики терроризма и экстремизм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6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9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7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ганизация подготовки и выпуска информационно-справочных материалов по профилактике терроризма и экстремизма (буклеты, листовки, плакаты, памятки, брошюры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по ГО, МП и ОБ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связям с общественностью и средствам массов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ые объ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приятия, учрежд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ганизация работы по разработке и прокату аудио- и  видеороликов по профилактике терроризм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связям с общественностью и средствам массов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 информационно-аналитического и материально-технического обеспечения органов местн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семьи и молодежи; управление межнациональных 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ые объ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приятия, учрежд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ганизация работы по изготовлению и размещению информационных стендов (плакатов, листовок) по профилактике терроризма в жилых секторах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артамент городского хозя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ые объ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приятия, учрежд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оздание и систематическое обновление информационных уголков по антитеррористической тематике в муниципальных учреждениях, предприятиях и организациях с массовым пребыванием люде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артамент городского хозя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физической культуре и спорту;  управление потребительского рынка и развития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экономическ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национальных 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развития санаторно-курортного комплекса и туризма; общественные объ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приятия, учрежд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ча 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етодическое обеспечение профилактики терроризма и экстремизм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ганизация проведения семинаров, конференций, «круглых столов», тренингов по профилактике терроризма и экстремизма для специалистов администрации города, учреждений образования, культуры и спорта (в том числе в период заседаний плановых и внеплановых антитеррористических комиссий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по ГО, МП и ОБ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дел по физической культуре и спорт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Организация и проведение тренингов для специалистов  учреждений образования, культуры и спорта на тему «Организация работы по информационному противодействию распространению идей экстремизма среди молодежи в сети Интернет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физической культуре и спорт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межнациональных 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семьи и молодеж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ые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культуры «Евпаторийская централизованная библиотечная система»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Организация социологического исследованная по вопросам противодействия идеологии терроризма и экстремизма на территории городского округа, по оценке уровня межнациональной и межрелигиозной конфликтности и выработки рекомендаций по урегулированию возможных конфликто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межнациональных 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физической культуре и спорт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семьи и молодеж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ые объ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и религиозных конфессий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бюджет Республики Крым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Совершенствование работы по материально-техническому обеспечению деятельности антитеррористической комиссии муниципального образования городской округ Евпатория Республики Кры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ГО, МП и ОБ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МВД России по г. Евпатории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в г. Евпатории УФСБ России по Республике Крым и г. Севастополю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 информационно-аналитического и материально-технического обеспечения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7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7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ча 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силение антитеррористической защищенности объектов (территорий, мест) с массовым пребыванием люде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вышение уровня антитеррористической защищенности объектов, согласно утвержденного антитеррористической комиссией списка объектов с массовым пребыванием людей (согласно планов физической и инженерно-технической защиты объектов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      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артамент городского хозя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межнациональных 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потребительского рынка и развития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экономическ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развития санаторно-курортного комплекса и туризма; отдел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физической культуре и спорт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приятия, учрежд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е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ганизация мероприятий по обследованию объектов с массовым пребыванием людей в т.ч. их категорирование, в соответствии с Законом № 16-ФЗ от 09.02.2007 г., Постановлениями Правительства РФ № 272 от 25.03.2015 г.,  № 202 от 06.03.2015 г., № 459 ОТ 05.05.2012 г., Постановлением Совета Министров РК № 466 от 25.11.2014 г. согласно утвержденных планов-графиков обследований ( в т.ч. по требованию прокуратуры г. Евпатории и при оперативной необходимости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2016-2018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МВД России по г. Евпатории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в г. Евпатории УФСБ России по Республике Крым и г. Севастополю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надзорной деятельности по г. Евпатории ГУ МЧС России по Республике Крым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впаторийский межрайонный отдел вневедомственной охран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ГО, МП и ОБ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ые объединения;</w:t>
                                    <w:br/>
                                    <w:t>предприятия, учрежд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по программе, в т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0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юджет Республики Кр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3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595.3pt;mso-wrap-distance-left:0pt;mso-wrap-distance-right:9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3858"/>
                        <w:gridCol w:w="1062"/>
                        <w:gridCol w:w="2280"/>
                        <w:gridCol w:w="2796"/>
                        <w:gridCol w:w="851"/>
                        <w:gridCol w:w="1134"/>
                        <w:gridCol w:w="1134"/>
                        <w:gridCol w:w="104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п/п 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я по реализации  </w:t>
                              <w:br/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ы (подпрограммы)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 исполнения 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годы)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за выполнение</w:t>
                              <w:br/>
                              <w:t xml:space="preserve">мероприятия программы </w:t>
                            </w:r>
                          </w:p>
                        </w:tc>
                        <w:tc>
                          <w:tcPr>
                            <w:tcW w:w="2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чники     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  <w:br/>
                              <w:t xml:space="preserve">(тыс. </w:t>
                              <w:br/>
                              <w:t>руб.)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bookmarkStart w:id="1" w:name="Par488"/>
                            <w:bookmarkEnd w:id="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дача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спитание взаимоуважения на основе ценностей многонационального Российского общества через систему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   2018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jc w:val="both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Организация проведения городских этнокультурных мероприятий (конкурсы, фестивали, викторины) среди обучающихся образовательных учреждений города       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образования;  управление межнациональных отношений;  управление по делам несовершеннолетних и защите их прав;   отдел культуры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по делам семьи и молодеж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по физической культуре и спорт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ые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ые объединения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jc w:val="both"/>
                              <w:outlineLvl w:val="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Мероприятие 2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ганизация  проведение цикла лекций и бесед с обучающимися в образовательных учреждениях городского округа, направленных на профилактику терроризма и экстремизма, с привлечением сотрудников правоохранительных органов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образования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ВД России по г.Евпатории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jc w:val="both"/>
                              <w:outlineLvl w:val="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ча 2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илактика терроризма и экстремизма в молодежной среде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Мероприятие 1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ведения мероприятий по консолидации многонациональной молодежи городского округа (форумы, конкурсы, «круглые столы», семинары, конференции, встречи) с привлечением сотрудников правоохранительных органов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по делам семьи и молодежи; управление межнациональных отношений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ВД России по г.Евпатории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Мероприятие 2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ганизация проведения мероприятий для молодежи «Нет – экстремизму и ксенофобии» на базе публичных библиотек городского округа (медиауроки, дискуссии, видеолектории, «круглые столы», диспуты, беседы) 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культуры «Евпаторийская централизованная библиотечная систем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ультуры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Организация проведения мероприятий  (фестивали, концерты, «круглые столы», соревнования), направленных на профилактику терроризма, приуроченных ко Дню солидарности в борьбе с терроризмом (3сентября) 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образования;  управление межнациональных отношений;  управление по делам несовершеннолетних и защите их прав;  отдел культуры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по делам семьи и молодеж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физической культуре и спорт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ые объедин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ятия, организации, учреждения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ча3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держание межнационального и межконфессионального соглас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Мероприятие 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ведения фестиваля «Мы вместе!», посвященного Международному дню толерантности (16 ноябр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межнациональных отнош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ители религиозных  конфесс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ультуры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Организация и проведение недель национальных литератур с участием представителей национальных общественных объединений города  по гармонизации этнокультурных отношений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межнациональных отношений;  отдел куль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культуры «Евпаторийская централизованная библиотечная система»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Организация проведения мероприятий, направленных на развитие межэтнического диалога и недопущения национального экстремизма («круглые столы», конференции, семинары, тренинги, форумы, встречи) с привлечением сотрудников отдела МВД России по г.Евпатории и отдела ФМС России по г.Евпатории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межнациональных отношений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семьи  молодеж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культуры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МВД России по г.Евпатори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ФМС России по г.Евпа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проведения мероприятий, направленных на развитие межконфессионального диалога и недопущения религиозного экстремизма («круглые столы», конференции, семинары, встречи) с привлечением сотрудников отдела МВД России по г.Евпатории 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межнациональных отношений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культур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ВД России по г.Евпатории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3.5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ведения спортивных соревнований среди национальных общественных объединений города, направленных на создание благоприятной атмосферы межэтнического взаимодействия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межнациональных отношений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по делам семьи и молодеж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физической культуре и спорту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3.6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и проведение мероприятий «Вечера на Караимской», посвященных культуре представителей различных национальностей, проживающих в городском округе 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ультур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межнациональных отношений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семьи и молодеж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 «Евпаторийский культурно-этнографический центр «Малый Иерусалим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ые объедин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ятия, организации, учреждения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дача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действие социальной и культурной адаптации мигрантов и их 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разработки и выпуска памяток для мигрантов по соблюдению общепринятых правил и норм поведения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межнациона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нош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развития санаторно-курортного комплекса и туризм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ы санаторно-курортного комплекса, гостиницы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ведение этнокультурных мероприятий, направленных на адаптацию мигрантов в российское культурное пространство (выставки, праздники, дни национальных культур, фестивали)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межнациона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нош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семьи и молодеж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культур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ведение в публичной библиотеке бесед для мигрантов по их адаптации (ознакомление с традициями, обычаями Российской Федерации, нормами и правилами принимающего сообщества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межнациона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нош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семьи и молодеж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культур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культуры «Евпаторийская централизованная библиотечная система»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дача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пропагандистское сопровождение профилактики терроризма и экстремизма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6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7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ганизация подготовки и выпуска информационно-справочных материалов по профилактике терроризма и экстремизма (буклеты, листовки, плакаты, памятки, брошюры)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по ГО, МП и ОБ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связям с общественностью и средствам массовой информ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ые объедин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ятия, учреждения, организации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5.2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ганизация работы по разработке и прокату аудио- и  видеороликов по профилактике терроризма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связям с общественностью и средствам массовой информ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 информационно-аналитического и материально-технического обеспечения органов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семьи и молодежи; управление межнациональных отнош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ые объедин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ятия, учреждения, организации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5.3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ганизация работы по изготовлению и размещению информационных стендов (плакатов, листовок) по профилактике терроризма в жилых секторах городского округа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городского хозяй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ые объедин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ятия, учреждения, организации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5.4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оздание и систематическое обновление информационных уголков по антитеррористической тематике в муниципальных учреждениях, предприятиях и организациях с массовым пребыванием людей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городского хозяй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ультур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физической культуре и спорту;  управление потребительского рынка и развития предприниматель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экономического развит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жнациональных отнош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развития санаторно-курортного комплекса и туризма; общественные объедин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ятия, учреждения, организации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ча 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етодическое обеспечение профилактики терроризма и экстремизма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6.1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ганизация проведения семинаров, конференций, «круглых столов», тренингов по профилактике терроризма и экстремизма для специалистов администрации города, учреждений образования, культуры и спорта (в том числе в период заседаний плановых и внеплановых антитеррористических комиссий)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по ГО, МП и ОБ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куль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тдел по физической культуре и спорт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6.2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Организация и проведение тренингов для специалистов  учреждений образования, культуры и спорта на тему «Организация работы по информационному противодействию распространению идей экстремизма среди молодежи в сети Интернет»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уль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физической культуре и спорт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межнациональных отнош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семьи и молодеж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ые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культуры «Евпаторийская централизованная библиотечная система»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6.3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Организация социологического исследованная по вопросам противодействия идеологии терроризма и экстремизма на территории городского округа, по оценке уровня межнациональной и межрелигиозной конфликтности и выработки рекомендаций по урегулированию возможных конфликтов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межнациональных отнош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уль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физической культуре и спорт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семьи и молодеж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ые объедин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ители религиозных конфессий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федеральный бюдже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бюджет Республики Крым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6.4.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Совершенствование работы по материально-техническому обеспечению деятельности антитеррористической комиссии муниципального образования городской округ Евпатория Республики Кры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ГО, МП и ОБ;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МВД России по г. Евпатории;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в г. Евпатории УФСБ России по Республике Крым и г. Севастополю;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 информационно-аналитического и материально-технического обеспечения органов местного самоуправления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7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7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ча 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иление антитеррористической защищенности объектов (территорий, мест) с массовым пребыванием люде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едераль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7.1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вышение уровня антитеррористической защищенности объектов, согласно утвержденного антитеррористической комиссией списка объектов с массовым пребыванием людей (согласно планов физической и инженерно-технической защиты объектов)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      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городского хозяй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межнациональных отнош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потребительского рынка и развития предприниматель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экономического развит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развития санаторно-курортного комплекса и туризма; отдел куль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физической культуре и спорт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ятия, учреждения, организации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7.2.</w:t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е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ганизация мероприятий по обследованию объектов с массовым пребыванием людей в т.ч. их категорирование, в соответствии с Законом № 16-ФЗ от 09.02.2007 г., Постановлениями Правительства РФ № 272 от 25.03.2015 г.,  № 202 от 06.03.2015 г., № 459 ОТ 05.05.2012 г., Постановлением Совета Министров РК № 466 от 25.11.2014 г. согласно утвержденных планов-графиков обследований ( в т.ч. по требованию прокуратуры г. Евпатории и при оперативной необходимости)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16-2018  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МВД России по г. Евпатории;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в г. Евпатории УФСБ России по Республике Крым и г. Севастополю;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надзорной деятельности по г. Евпатории ГУ МЧС России по Республике Крым;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впаторийский межрайонный отдел вневедомственной охраны;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ГО, МП и О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ые объединения;</w:t>
                              <w:br/>
                              <w:t>предприятия, учреждения, организации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по программе, в т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95,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юджет Республики Кр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3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8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Style12"/>
        <w:shd w:fill="FEFEFE" w:val="clear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  <w:t>к муниципальной программе Профилактика</w:t>
      </w:r>
      <w:r>
        <w:rPr>
          <w:bCs/>
        </w:rPr>
        <w:t xml:space="preserve"> терроризма и экстремизма,</w:t>
      </w:r>
    </w:p>
    <w:p>
      <w:pPr>
        <w:pStyle w:val="Style12"/>
        <w:shd w:fill="FEFEFE" w:val="clear"/>
        <w:spacing w:before="0" w:after="0"/>
        <w:jc w:val="right"/>
        <w:rPr>
          <w:bCs/>
          <w:lang w:val="ru-RU"/>
        </w:rPr>
      </w:pPr>
      <w:r>
        <w:rPr>
          <w:bCs/>
        </w:rPr>
        <w:t>гармонизация межнациональных и межконфессионал</w:t>
      </w:r>
    </w:p>
    <w:p>
      <w:pPr>
        <w:pStyle w:val="Style12"/>
        <w:shd w:fill="FEFEFE" w:val="clear"/>
        <w:spacing w:before="0" w:after="0"/>
        <w:jc w:val="right"/>
        <w:rPr>
          <w:bCs/>
          <w:lang w:val="ru-RU"/>
        </w:rPr>
      </w:pPr>
      <w:r>
        <w:rPr>
          <w:bCs/>
        </w:rPr>
        <w:t xml:space="preserve">отношений на территории </w:t>
      </w:r>
      <w:r>
        <w:rPr>
          <w:bCs/>
          <w:color w:val="000000"/>
          <w:lang w:val="ru-RU"/>
        </w:rPr>
        <w:t>муниципального образования</w:t>
      </w:r>
    </w:p>
    <w:p>
      <w:pPr>
        <w:pStyle w:val="Normal"/>
        <w:ind w:left="1200" w:right="57" w:hanging="0"/>
        <w:jc w:val="right"/>
        <w:rPr>
          <w:bCs/>
          <w:color w:val="000000"/>
        </w:rPr>
      </w:pPr>
      <w:r>
        <w:rPr>
          <w:bCs/>
          <w:color w:val="000000"/>
        </w:rPr>
        <w:t>городской округ Евпатория Республики Крым</w:t>
      </w:r>
    </w:p>
    <w:p>
      <w:pPr>
        <w:pStyle w:val="Normal"/>
        <w:ind w:left="1200" w:right="57" w:hanging="0"/>
        <w:jc w:val="right"/>
        <w:rPr>
          <w:u w:val="single"/>
        </w:rPr>
      </w:pPr>
      <w:r>
        <w:rPr>
          <w:bCs/>
          <w:color w:val="000000"/>
        </w:rPr>
        <w:t>на 2016-2018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/>
      </w:pPr>
      <w:r>
        <w:rPr>
          <w:b/>
        </w:rPr>
        <w:t xml:space="preserve">Обоснование объема финансовых ресурсов из бюджета муниципального образования городской округ Евпатория Республики Кры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ых для реализации муниципальной Программы на 2016 - 2018 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       ИТОГО:                                                                                                                                                                                        68,6       25,0      34,4   9,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95300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10"/>
                              <w:gridCol w:w="3923"/>
                              <w:gridCol w:w="1080"/>
                              <w:gridCol w:w="2318"/>
                              <w:gridCol w:w="3829"/>
                              <w:gridCol w:w="720"/>
                              <w:gridCol w:w="840"/>
                              <w:gridCol w:w="840"/>
                              <w:gridCol w:w="84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я по реализации  </w:t>
                                    <w:br/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ы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 исполнения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годы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за выполнение</w:t>
                                    <w:br/>
                                    <w:t xml:space="preserve">мероприятия программы 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чник     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  <w:br/>
                                    <w:t xml:space="preserve">(тыс. </w:t>
                                    <w:br/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Задача 5; Мероприятие 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подготовки и выпуска информационно-справочных материалов по профилактике терроризма и экстремизм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201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по ГО, МП и ОБ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связям с общественностью и средствам массов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ые объ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приятия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реждения, организации 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Цели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зготовление в городской типографии 50-ти брошюр ф.А5 32 стр. по профилактике терроризма и экстремизма. Ввиду малого тиража заказа (менее 500 экз.), стоимость 1-го экземпляра брошюры составляет 100,0 рублей. В сумме: 50 х 100 =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000 рубл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асходы из муниципального бюджета на 2016 год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7 год расходы из муниципального бюджета планируются в сумме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400 рубл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на изготовление 10 плакатов профилактической направленности  на самоклеющейся пленке размерами 1 х 1 метр и размещения их в местах массового скопления людей. Стоимость 1 плаката составляет 440,0 рублей. (440 х 10 = 4400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8 г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200 рубл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обходимы для изготовления  5 плакатов профилактической направленности  на самоклеющейся пленке размерами 1 х 1 метр и размещения их в местах массового скопления людей. Стоимость 1 плаката составляет 440,0 рублей. (440 х 5 = 2200)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Задача 6; Мероприятие 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Совершенствование работы по материально-техническому обеспечению деятельности антитеррористической комиссии муниципального образования городской округ Евпатория Республики Кры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201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ГО, МП и ОБ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МВД России по г. Евпатории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в г. Евпатории УФСБ России по Республике Крым и г. Севастопол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 информационно-аналитического и материально-технического обеспечения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Цели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редства  для материально-технического обеспечения деятельности антитеррористической комиссии муниципального образования городской округ Евпатория Республики Крым. В процессе осуществления плановых и внеплановых рабочих заседаний антитеррористической комиссии возникает острая необходимость в демонстрации членам комиссии и приглашенным лицам  документальных видеоматериалов, задокументированных событий и происшествий, видеороликов антитеррористической и антиэкстремистской направленности. В связи с этим аппарату антитеррористической комиссии необходимо приобретение соответствующего оборудования, а именно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2016 году – приобретение ноутбука  в количестве 1 единицы, стоимость которого составляет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в 2017 году - приобретение видеопроектора, в количестве 1 единицы, стоимость которого составляет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2018 году – приобретение экрана под видеопроектор с напольной стойкой, в количестве 1 единицы,  стоимость которого составляет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7000 рублей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казанные расходы в общей сумм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7,0 тыс. рубл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 2016-2018 г.г.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ются из муниципального бюджет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95.3pt;mso-wrap-distance-left:0pt;mso-wrap-distance-right:9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15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10"/>
                        <w:gridCol w:w="3923"/>
                        <w:gridCol w:w="1080"/>
                        <w:gridCol w:w="2318"/>
                        <w:gridCol w:w="3829"/>
                        <w:gridCol w:w="720"/>
                        <w:gridCol w:w="840"/>
                        <w:gridCol w:w="840"/>
                        <w:gridCol w:w="84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п/п </w:t>
                            </w:r>
                          </w:p>
                        </w:tc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я по реализации  </w:t>
                              <w:br/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ы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 исполнения 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годы)</w:t>
                            </w:r>
                          </w:p>
                        </w:tc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за выполнение</w:t>
                              <w:br/>
                              <w:t xml:space="preserve">мероприятия программы </w:t>
                            </w:r>
                          </w:p>
                        </w:tc>
                        <w:tc>
                          <w:tcPr>
                            <w:tcW w:w="3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чник     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  <w:br/>
                              <w:t xml:space="preserve">(тыс. </w:t>
                              <w:br/>
                              <w:t>руб.)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Задача 5; Мероприятие 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подготовки и выпуска информационно-справочных материалов по профилактике терроризма и экстремизм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201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по ГО, МП и ОБ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связям с общественностью и средствам массовой информ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ые объедин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ят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реждения, организации 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Цел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зготовление в городской типографии 50-ти брошюр ф.А5 32 стр. по профилактике терроризма и экстремизма. Ввиду малого тиража заказа (менее 500 экз.), стоимость 1-го экземпляра брошюры составляет 100,0 рублей. В сумме: 50 х 100 =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000 рубл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расходы из муниципального бюджета на 2016 год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7 год расходы из муниципального бюджета планируются в сумме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400 рубл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на изготовление 10 плакатов профилактической направленности  на самоклеющейся пленке размерами 1 х 1 метр и размещения их в местах массового скопления людей. Стоимость 1 плаката составляет 440,0 рублей. (440 х 10 = 440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8 г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200 рубл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обходимы для изготовления  5 плакатов профилактической направленности  на самоклеющейся пленке размерами 1 х 1 метр и размещения их в местах массового скопления людей. Стоимость 1 плаката составляет 440,0 рублей. (440 х 5 = 2200)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Задача 6; Мероприятие 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Совершенствование работы по материально-техническому обеспечению деятельности антитеррористической комиссии муниципального образования городской округ Евпатория Республики Кры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201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ГО, МП и ОБ;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МВД России по г. Евпатории;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в г. Евпатории УФСБ России по Республике Крым и г. Севастопол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 информационно-аналитического и материально-технического обеспечения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Цел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редства  для материально-технического обеспечения деятельности антитеррористической комиссии муниципального образования городской округ Евпатория Республики Крым. В процессе осуществления плановых и внеплановых рабочих заседаний антитеррористической комиссии возникает острая необходимость в демонстрации членам комиссии и приглашенным лицам  документальных видеоматериалов, задокументированных событий и происшествий, видеороликов антитеррористической и антиэкстремистской направленности. В связи с этим аппарату антитеррористической комиссии необходимо приобретение соответствующего оборудования, а именно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2016 году – приобретение ноутбука  в количестве 1 единицы, стоимость которого составляе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2017 году - приобретение видеопроектора, в количестве 1 единицы, стоимость которого составляе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2018 году – приобретение экрана под видеопроектор с напольной стойкой, в количестве 1 единицы,  стоимость которого составляе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000 рублей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казанные расходы в общей сумм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7,0 тыс. рубл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 2016-2018 г.г.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ируются из муниципального бюджет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       Внебюджетные источники         238,0     76,0     76,0   86,0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дача 1. (мероприятия 1. 15,0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дача 2  (мероприятия 2. 15,0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мероприятия 3. 15.0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дача 3 (мероприятия 6. 15.0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дача 4 (мероприятия 1.  3.0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дача 5 (мероприятия 1. 15,0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(мероприятия 2.  30,0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(мероприятия 4. 30,0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Задача 7  (мероприятия 1. 100, 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того по программе:                                                                                                                                                                    306,6    101,0  110,4  95,2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Всего </w:t>
      </w:r>
      <w:r>
        <w:rPr/>
        <w:t xml:space="preserve">на реализацию Программы из бюджета муниципального образования городской округ Евпатория Республики Крым на 2016 – 2018 г.г. планируется выделение </w:t>
      </w:r>
      <w:r>
        <w:rPr>
          <w:b/>
        </w:rPr>
        <w:t xml:space="preserve">68,6 </w:t>
      </w:r>
      <w:r>
        <w:rPr/>
        <w:t>тыс. рублей (коммерческие предложения, обоснования и расчет финансовых  затрат представлены в КРО городского совета г. Евпатория КСП Республики Кр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ыделение остальных </w:t>
      </w:r>
      <w:r>
        <w:rPr>
          <w:b/>
        </w:rPr>
        <w:t>238,0</w:t>
      </w:r>
      <w:r>
        <w:rPr/>
        <w:t xml:space="preserve"> тыс. рублей на реализацию программы планируются из внебюджетных источников.(коммерческие предложения, обоснования и расчет финансовых затрат представлены в КРО  городского совета г. Евпатории КСП Республики Крым)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7">
    <w:name w:val=" Знак7"/>
    <w:qFormat/>
    <w:rPr>
      <w:b/>
      <w:bCs/>
      <w:kern w:val="2"/>
      <w:sz w:val="48"/>
      <w:szCs w:val="48"/>
      <w:lang w:val="uk-UA" w:bidi="ar-SA"/>
    </w:rPr>
  </w:style>
  <w:style w:type="character" w:styleId="6">
    <w:name w:val=" Знак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5">
    <w:name w:val=" Знак5"/>
    <w:qFormat/>
    <w:rPr>
      <w:b/>
      <w:bCs/>
      <w:sz w:val="27"/>
      <w:szCs w:val="27"/>
      <w:lang w:val="en-US" w:bidi="ar-SA"/>
    </w:rPr>
  </w:style>
  <w:style w:type="character" w:styleId="4">
    <w:name w:val="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0"/>
    <w:qFormat/>
    <w:rPr>
      <w:sz w:val="24"/>
      <w:szCs w:val="24"/>
      <w:lang w:val="ru-RU" w:bidi="ar-SA"/>
    </w:rPr>
  </w:style>
  <w:style w:type="character" w:styleId="2">
    <w:name w:val=" Знак2"/>
    <w:qFormat/>
    <w:rPr>
      <w:rFonts w:eastAsia="Calibri"/>
      <w:sz w:val="24"/>
      <w:lang w:val="en-US" w:bidi="ar-SA"/>
    </w:rPr>
  </w:style>
  <w:style w:type="character" w:styleId="1">
    <w:name w:val=" Знак1"/>
    <w:qFormat/>
    <w:rPr>
      <w:rFonts w:eastAsia="Calibri"/>
      <w:sz w:val="24"/>
      <w:lang w:val="en-US" w:bidi="ar-SA"/>
    </w:rPr>
  </w:style>
  <w:style w:type="character" w:styleId="Style11">
    <w:name w:val=" Знак"/>
    <w:qFormat/>
    <w:rPr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22:00Z</dcterms:created>
  <dc:creator>Ксюша</dc:creator>
  <dc:description/>
  <dc:language>en-US</dc:language>
  <cp:lastModifiedBy>User</cp:lastModifiedBy>
  <cp:lastPrinted>2015-10-13T14:02:00Z</cp:lastPrinted>
  <dcterms:modified xsi:type="dcterms:W3CDTF">2015-10-13T11:03:00Z</dcterms:modified>
  <cp:revision>255</cp:revision>
  <dc:subject/>
  <dc:title>ПОСТАНОВЛЕНИЕ </dc:title>
</cp:coreProperties>
</file>